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899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20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должностного лица - Мананникова Дениса Викторовича, … года рождения, уроженца …, проживающего по адресу: .., паспорт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нанников Д.В., являясь генеральным директором ООО «СПЕЦИАЛЬНЫЕ МАТЕРИАЛЫ И ТЕХНОЛОГИИ</w:t>
      </w:r>
      <w:r>
        <w:rPr>
          <w:rFonts w:eastAsia="MS Mincho;ＭＳ 明朝"/>
          <w:sz w:val="28"/>
          <w:szCs w:val="28"/>
        </w:rPr>
        <w:t xml:space="preserve">», </w:t>
      </w:r>
      <w:r>
        <w:rPr>
          <w:sz w:val="28"/>
          <w:szCs w:val="28"/>
        </w:rPr>
        <w:t>расположенного по адресу: …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1 квартал 2025 года, срок предоставления установлен не позднее 25.10.2024 года, фактически декларация представлена 29.05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Мананников Д.В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ой таблицы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Мананникова Д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нанникова Дениса Викто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